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平顶山学院合同编号体例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学校对外签订的合同编号由校长办公室统一编制，一般如下对应：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基建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JJ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JJ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后勤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HQ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HQ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人事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RS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RS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科研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KY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KY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教务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JW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JW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实验仪器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SY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SY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7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合作办学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HZ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HZ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8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学生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XS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XS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9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外事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WS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WS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0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图书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TS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TS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1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成教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CJ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CJ2016050201</w:t>
      </w:r>
    </w:p>
    <w:p>
      <w:pPr>
        <w:pStyle w:val="Normal"/>
        <w:widowControl/>
        <w:spacing w:lineRule="exact" w:line="560"/>
        <w:ind w:right="105" w:firstLine="800"/>
        <w:jc w:val="left"/>
        <w:rPr>
          <w:rFonts w:cs="Arial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…………</w:t>
      </w:r>
    </w:p>
    <w:p>
      <w:pPr>
        <w:pStyle w:val="Normal"/>
        <w:widowControl/>
        <w:spacing w:lineRule="exact" w:line="560"/>
        <w:ind w:right="105" w:firstLine="640"/>
        <w:jc w:val="left"/>
        <w:rPr/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2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宣传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XC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XC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3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财务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CW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CW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4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招生就业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ZS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ZS2016050201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5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保卫消防类合同：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BW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月日顺序号”，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BW2016050201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26:00Z</dcterms:created>
  <dc:creator>Administrator</dc:creator>
  <dc:description/>
  <cp:keywords/>
  <dc:language>en-US</dc:language>
  <cp:lastModifiedBy>微软用户</cp:lastModifiedBy>
  <dcterms:modified xsi:type="dcterms:W3CDTF">2017-01-03T02:06:00Z</dcterms:modified>
  <cp:revision>5</cp:revision>
  <dc:subject/>
  <dc:title/>
</cp:coreProperties>
</file>