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40"/>
        </w:rPr>
        <w:t>河南省教育厅学术技术带头人候选人业绩情况一览表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4"/>
        <w:gridCol w:w="1186"/>
        <w:gridCol w:w="869"/>
        <w:gridCol w:w="1062"/>
        <w:gridCol w:w="1716"/>
        <w:gridCol w:w="2976"/>
        <w:gridCol w:w="3571"/>
        <w:gridCol w:w="1190"/>
      </w:tblGrid>
      <w:tr>
        <w:trPr>
          <w:trHeight w:val="6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以来获奖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以来发表论文、论著情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以来获奖科研项目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信息工程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名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单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名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单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5" w:hanging="1175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湖北农业科学》（第一名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生态经济》（第一名、第二名）；</w:t>
            </w:r>
          </w:p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科技核心：</w:t>
            </w:r>
          </w:p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2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河南省生态安全测度分析与预警控制技术研究（科技厅），获一等奖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（第五名），获二等奖；省政府决策（第四名），获三等奖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奖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社科优秀成果一等奖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400" w:before="62" w:after="62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USER-</cp:lastModifiedBy>
  <cp:lastPrinted>2013-06-21T08:43:00Z</cp:lastPrinted>
  <dcterms:modified xsi:type="dcterms:W3CDTF">2015-03-19T09:26:00Z</dcterms:modified>
  <cp:revision>87</cp:revision>
  <dc:subject/>
  <dc:title>平顶山学院学术技术带头人候选人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