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心会议室座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2388850" cy="868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6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228"/>
                              <w:gridCol w:w="228"/>
                              <w:gridCol w:w="522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6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9510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0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光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明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沈义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建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艳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玉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永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奚青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松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炳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吕海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庆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樊爱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喜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效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德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徐双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梁聪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怀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周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龚富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骆成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福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宏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黄升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胡寒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马亚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何彦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于长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亚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孙学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粟陵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杨照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贾明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秋锋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伟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乔华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杨维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宋晓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耀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松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新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薛喜昌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郑冬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迟志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学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嘉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游德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单满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文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韩福领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建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振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翟卫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史永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高向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万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伟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洪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朝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史玉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庆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先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晓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守勇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国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俊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程亚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马跃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青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侯延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朱彦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振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田占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建裕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留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付岩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俊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自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娄鹏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延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运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樊爱京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伟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丰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周志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郭建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沛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干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秋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周占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小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贯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俊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向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红利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罗鸿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闫江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葛雁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陈鸿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吴建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韩富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刘立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杨康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雁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孔思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井怡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段恒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刘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美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秀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彦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熊俊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晓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丽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谢亚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青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许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帅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秋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立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芳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小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盛晓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成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徐峥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山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晓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运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军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邢钰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马海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耀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志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延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俊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谷红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鸿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郝新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满瑞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一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樊爱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邵学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胡瑞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党志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红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胡艳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迎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闫玉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军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保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振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秋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石晓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苏东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晓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孔令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宗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罗利民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潘中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泽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亚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本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中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任高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艳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彭舜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彦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鸿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周翠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鲁向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孟伟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玉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文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曹欣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朱维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王俊俊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黎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瑞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小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衡书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义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家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王建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褚龙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赵伟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志青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海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圣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玮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卞和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薛亚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雪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宋月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赵志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献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向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郑新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可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德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贺国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巧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晓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玉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郑国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潘宗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跃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品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惠志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张水利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251C1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钱宏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蔡文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251C1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251C1A"/>
                                      <w:kern w:val="0"/>
                                      <w:sz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刘夙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庆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光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刘建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马君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段贞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秀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继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马书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顾亚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代璐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任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4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珊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菊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冯小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毛晋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培文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建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罗军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付琳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沁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述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娄艳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焦红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程国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郝成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贺国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5.5pt;height:683.6pt;mso-wrap-distance-left:9pt;mso-wrap-distance-right:9pt;mso-wrap-distance-top:0pt;mso-wrap-distance-bottom:0pt;margin-top:158.1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6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228"/>
                        <w:gridCol w:w="228"/>
                        <w:gridCol w:w="522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66"/>
                        <w:gridCol w:w="346"/>
                      </w:tblGrid>
                      <w:tr>
                        <w:trPr/>
                        <w:tc>
                          <w:tcPr>
                            <w:tcW w:w="19510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0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光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明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沈义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建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艳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玉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永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奚青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松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炳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吕海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庆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楷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樊爱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喜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效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德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徐双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梁聪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怀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周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龚富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骆成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福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宏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黄升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胡寒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马亚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何彦辉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于长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亚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孙学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粟陵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杨照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贾明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秋锋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伟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乔华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志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杨维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宋晓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耀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松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新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薛喜昌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郑冬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迟志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学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嘉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游德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单满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文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韩福领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建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振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翟卫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史永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高向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万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伟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洪辉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朝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史玉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庆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先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晓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守勇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国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俊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程亚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马跃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青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侯延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朱彦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振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田占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建裕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留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付岩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俊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自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娄鹏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延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运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樊爱京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伟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丰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周志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郭建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沛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干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秋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周占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小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贯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俊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向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红利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罗鸿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闫江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葛雁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陈鸿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吴建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韩富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刘立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杨康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雁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孔思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井怡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段恒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刘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美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秀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彦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熊俊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晓倩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丽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谢亚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青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许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帅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秋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立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芳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小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盛晓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成虎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徐峥嵘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山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晓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运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军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邢钰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宏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马海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耀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志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延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俊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谷红敏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鸿旭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郝新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满瑞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一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樊爱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邵学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胡瑞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志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红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胡艳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迎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丽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闫玉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军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保明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振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秋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石晓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苏东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晓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孔令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宗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罗利民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潘中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泽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亚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本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中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高举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艳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彭舜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彦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鸿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周翠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鲁向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孟伟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秦玉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郭文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曹欣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朱维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王俊俊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黎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瑞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小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衡书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义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家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王建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褚龙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赵伟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志青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海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圣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玮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卞和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薛亚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雪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宋月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赵志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献亭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向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郑新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可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德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贺国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巧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晓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玉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郑国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潘宗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跃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品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惠志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张水利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251C1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51C1A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钱宏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蔡文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251C1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51C1A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251C1A"/>
                                <w:kern w:val="0"/>
                                <w:sz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刘夙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庆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光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刘建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马君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段贞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秀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继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马书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顾亚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邱代璐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王任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4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马珊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菊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冯小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毛晋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培文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建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罗军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付琳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沁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述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娄艳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焦红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李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程国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郝成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贺国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8:00Z</dcterms:created>
  <dc:creator>User</dc:creator>
  <dc:description/>
  <cp:keywords/>
  <dc:language>en-US</dc:language>
  <cp:lastModifiedBy>微软用户</cp:lastModifiedBy>
  <cp:lastPrinted>2014-05-29T10:48:00Z</cp:lastPrinted>
  <dcterms:modified xsi:type="dcterms:W3CDTF">2015-04-29T01:15:00Z</dcterms:modified>
  <cp:revision>9</cp:revision>
  <dc:subject/>
  <dc:title>平顶山学院第三届教学工作会议座次表</dc:title>
</cp:coreProperties>
</file>